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</w:rPr>
      </w:pPr>
      <w:r>
        <w:rPr>
          <w:b/>
          <w:bCs/>
          <w:sz w:val="4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  <w:t>АДМИНИСТРАЦИИ СЕЛЬСКОГО 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  <w:t>КРИВСКИЙ СЕЛЬ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</w:rPr>
      </w:pPr>
      <w:r>
        <w:rPr>
          <w:b/>
          <w:bCs/>
        </w:rPr>
        <w:t>УСМА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</w:rPr>
      </w:pPr>
      <w:r>
        <w:rPr>
          <w:b/>
          <w:bCs/>
        </w:rPr>
        <w:t>ЛИПЕЦКОЙ  ОБЛАСТИ</w:t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 w:bidi="en-US"/>
        </w:rPr>
      </w:pPr>
      <w:r>
        <w:rPr>
          <w:rFonts w:eastAsia="Calibri"/>
          <w:b/>
          <w:bCs/>
          <w:iCs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  <w:t>11 апреля 2017 года                        с.Кривка                                 №  18</w:t>
      </w:r>
    </w:p>
    <w:p>
      <w:pPr>
        <w:pStyle w:val="Normal"/>
        <w:spacing w:before="0" w:after="150"/>
        <w:jc w:val="center"/>
        <w:rPr>
          <w:rFonts w:eastAsia="Calibri"/>
          <w:b/>
          <w:b/>
          <w:bCs/>
          <w:iCs/>
          <w:color w:val="3C3C3C"/>
          <w:sz w:val="28"/>
          <w:szCs w:val="28"/>
          <w:lang w:eastAsia="en-US" w:bidi="en-US"/>
        </w:rPr>
      </w:pPr>
      <w:r>
        <w:rPr>
          <w:rFonts w:eastAsia="Calibri"/>
          <w:b/>
          <w:bCs/>
          <w:iCs/>
          <w:color w:val="3C3C3C"/>
          <w:sz w:val="28"/>
          <w:szCs w:val="28"/>
          <w:lang w:eastAsia="en-US" w:bidi="en-US"/>
        </w:rPr>
      </w:r>
    </w:p>
    <w:p>
      <w:pPr>
        <w:pStyle w:val="Normal"/>
        <w:spacing w:before="0" w:after="150"/>
        <w:jc w:val="center"/>
        <w:rPr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  <w:t>Об организации и осуществления мероприятий по работе с детьми и молодежью на территории сельского поселения Кривский сельсовет                                                        Усманского муниципального района Липецкой области</w:t>
      </w:r>
    </w:p>
    <w:p>
      <w:pPr>
        <w:pStyle w:val="Normal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</w:t>
      </w:r>
      <w:r>
        <w:rPr>
          <w:color w:val="3C3C3C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16 сентября 1992 г. № 1075 «О первоочередных мерах в области государственной молодежной политики», руководствуясь Уставом  сельского поселение Кривский сельсовет  Усманского муниципального района, администрация  сельского поселения Кривский сельсовет</w:t>
      </w:r>
    </w:p>
    <w:p>
      <w:pPr>
        <w:pStyle w:val="Normal"/>
        <w:spacing w:before="0" w:after="150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П О С Т А Н О В Л Я Е Т: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. Утвердить Положение об организации и осуществления мероприятий по работе с детьми и молодежью на территории сельского поселения Кривский сельсовет.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pacing w:val="7"/>
          <w:sz w:val="28"/>
          <w:szCs w:val="28"/>
          <w:lang w:eastAsia="en-US" w:bidi="en-US"/>
        </w:rPr>
        <w:t xml:space="preserve">2. </w:t>
      </w:r>
      <w:r>
        <w:rPr>
          <w:rFonts w:eastAsia="Calibri"/>
          <w:iCs/>
          <w:sz w:val="28"/>
          <w:szCs w:val="28"/>
          <w:lang w:eastAsia="en-US" w:bidi="en-US"/>
        </w:rPr>
        <w:t>Настоящее Постановление вступает в силу со дня опубликования в средствах массовой информации и подлежит размещению на официальном сайте муниципального образования Кривское сельское поселение.</w:t>
      </w:r>
    </w:p>
    <w:p>
      <w:pPr>
        <w:pStyle w:val="Normal"/>
        <w:ind w:firstLine="709"/>
        <w:jc w:val="both"/>
        <w:rPr>
          <w:rFonts w:eastAsia="Calibri"/>
          <w:iCs/>
          <w:spacing w:val="-10"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Cs/>
          <w:spacing w:val="-10"/>
          <w:sz w:val="22"/>
          <w:szCs w:val="22"/>
          <w:lang w:eastAsia="en-US" w:bidi="en-US"/>
        </w:rPr>
      </w:pPr>
      <w:r>
        <w:rPr>
          <w:rFonts w:eastAsia="Calibri" w:cs="Calibri" w:ascii="Calibri" w:hAnsi="Calibri"/>
          <w:iCs/>
          <w:spacing w:val="-10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93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</w:t>
        <w:tab/>
        <w:t>Г.Н. Артюхова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РГАНИЗАЦИИ И ОСУЩЕСТ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ОПРИЯТИЙ ПО РАБОТЕ С ДЕТЬМИ И МОЛОДЕЖЬЮ ВСЕЛЬСКОМ ПОСЕЛЕНИИ КРИ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>Статья 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ношения, регулируемые настоящим Положение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ее Положение определяет формы и методы организации и</w:t>
        <w:br/>
        <w:t>осуществления мероприятий по работе с детьми и молодежью в</w:t>
        <w:br/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униципальном образовании</w:t>
        </w:r>
      </w:hyperlink>
      <w:r>
        <w:rPr>
          <w:sz w:val="28"/>
          <w:szCs w:val="28"/>
        </w:rPr>
        <w:t>, направленные на создание и развитие</w:t>
        <w:br/>
        <w:t>правовых, социально-экономических и организационных условий для</w:t>
        <w:br/>
        <w:t>самореализации детей и молодежи, их духовно-нравственного и гражданско-</w:t>
        <w:br/>
        <w:t>патриотического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ложение разработано в целях организации в</w:t>
        <w:br/>
        <w:t>муниципальном образовании работы с детьми и молодежью в соответствии с</w:t>
        <w:br/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sz w:val="28"/>
          <w:szCs w:val="28"/>
        </w:rPr>
        <w:t>, Конвенцией ООН о правах ребенка,</w:t>
        <w:br/>
        <w:t xml:space="preserve">Федеральным законом от 06 октября 2003 года N 131-ФЗ "Об общих принципа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", иным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ами Российской Федерации</w:t>
        </w:r>
      </w:hyperlink>
      <w:r>
        <w:rPr>
          <w:sz w:val="28"/>
          <w:szCs w:val="28"/>
        </w:rPr>
        <w:t xml:space="preserve">, Законом Липецкой области от 28 апреля 2010 года N 377-ОЗ "О молодежной политике в Липецкой области", иными законами и нормативными правовыми актами Липецкой области, нормативным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авовыми актами</w:t>
        </w:r>
      </w:hyperlink>
      <w:r>
        <w:rPr>
          <w:sz w:val="28"/>
          <w:szCs w:val="28"/>
        </w:rPr>
        <w:t xml:space="preserve"> органов местного самоуправления муниципа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татья 2. </w:t>
      </w:r>
      <w:r>
        <w:rPr>
          <w:b/>
          <w:i/>
          <w:sz w:val="28"/>
          <w:szCs w:val="28"/>
        </w:rPr>
        <w:t>Цели и задачи организации и осуществления мероприятий по работе с детьми и молодеж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сновной целью организации и осуществления мероприятий по работе с детьми и молодежью на территории сельского поселения является создание условий для удовлетворения потребностей и интересов молодежи, полноценного развития и самореализации молодежи, повышения их социальной и деловой активности.</w:t>
      </w:r>
    </w:p>
    <w:p>
      <w:pPr>
        <w:pStyle w:val="Normal"/>
        <w:rPr/>
      </w:pPr>
      <w:r>
        <w:rPr>
          <w:sz w:val="28"/>
          <w:szCs w:val="28"/>
        </w:rPr>
        <w:tab/>
        <w:t>2. Задачами в организации работы с детьми и молодежью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создание наиболее благоприятных условий для гражданского становления, духовно-нравственного и патриотического воспитания детей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  решение социально-экономических проблем молодежи, в том числе вопросов занят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  обеспечение активного участия молодежи в социально-экономической, политической и культурной жизни муниципального образования;</w:t>
      </w:r>
    </w:p>
    <w:p>
      <w:pPr>
        <w:pStyle w:val="Normal"/>
        <w:rPr/>
      </w:pPr>
      <w:r>
        <w:rPr>
          <w:sz w:val="28"/>
          <w:szCs w:val="28"/>
        </w:rPr>
        <w:tab/>
        <w:t xml:space="preserve">2.4.  интеллектуально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развитие детей</w:t>
        </w:r>
      </w:hyperlink>
      <w:r>
        <w:rPr>
          <w:sz w:val="28"/>
          <w:szCs w:val="28"/>
        </w:rPr>
        <w:t xml:space="preserve"> и молодежи;</w:t>
      </w:r>
    </w:p>
    <w:p>
      <w:pPr>
        <w:pStyle w:val="Normal"/>
        <w:rPr/>
      </w:pPr>
      <w:r>
        <w:rPr>
          <w:sz w:val="28"/>
          <w:szCs w:val="28"/>
        </w:rPr>
        <w:tab/>
        <w:t>2.5.  развитие массовых видов детского и молодежного спорта;</w:t>
      </w:r>
    </w:p>
    <w:p>
      <w:pPr>
        <w:pStyle w:val="Normal"/>
        <w:rPr/>
      </w:pPr>
      <w:r>
        <w:rPr>
          <w:sz w:val="28"/>
          <w:szCs w:val="28"/>
        </w:rPr>
        <w:tab/>
        <w:t>2.6.  поддержка молодой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  правовая защита и социальная поддержка детей и молодежи, а также взаимодействие с детскими и молодежными общественными организациями по вопросам работы с детьми и молодежью;</w:t>
      </w:r>
    </w:p>
    <w:p>
      <w:pPr>
        <w:pStyle w:val="Normal"/>
        <w:rPr/>
      </w:pPr>
      <w:r>
        <w:rPr>
          <w:sz w:val="28"/>
          <w:szCs w:val="28"/>
        </w:rPr>
        <w:tab/>
        <w:t>2.8 организация досуга и занятости детей 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9. разработка и реализация программ воспитатель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Статья 3. </w:t>
      </w:r>
      <w:r>
        <w:rPr>
          <w:b/>
          <w:i/>
          <w:sz w:val="28"/>
          <w:szCs w:val="28"/>
        </w:rPr>
        <w:t>Правовая осно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решении вопросов по организации и осуществлению мероприятий по работе с детьми и молодежью органы местного самоуправления руководствуются:</w:t>
      </w:r>
    </w:p>
    <w:p>
      <w:pPr>
        <w:pStyle w:val="Normal"/>
        <w:rPr/>
      </w:pPr>
      <w:r>
        <w:rPr>
          <w:sz w:val="28"/>
          <w:szCs w:val="28"/>
        </w:rPr>
        <w:tab/>
        <w:t>Конституцией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ым законом от 0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№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м законом от 24 июня 1999 года № 120-ФЗ</w:t>
        <w:br/>
        <w:t>"Об основах системы профилактики безнадзорности и правонарушений несовершеннолетних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м законом от 23 июня 2016 года № 182-ФЗ</w:t>
        <w:br/>
        <w:t>"Об основах системы профилактики правонарушений в Российской Федерации"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ым законом РФ от 24 июля 1998 года №124-ФЗ "Об основных гарантиях прав ребенка в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м законом от 06 марта 2006 года № 35-ФЗ</w:t>
        <w:br/>
        <w:t>"О противодействии терроризму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м законом от 25 июля 2002 года № 114-ФЗ "О противодействии экстремистской деятельности"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оном Российской Федерации от 19 апреля 1991 года  № 1032-1 "О занятости населения в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ом Липецкой области от 28 апреля 2010 года № 377-ОЗ "О молодежной политике в Липецкой области"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оном Липецкой области от 22 августа 2007 года № 87-ОЗ</w:t>
        <w:br/>
        <w:t xml:space="preserve"> "О профилактике безнадзорности и правонарушений</w:t>
        <w:br/>
        <w:t xml:space="preserve"> несовершеннолетних в Липецкой области"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ставом муниципального образования и иным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нормативными правовы</w:t>
        </w:r>
      </w:hyperlink>
      <w:r>
        <w:rPr>
          <w:sz w:val="28"/>
          <w:szCs w:val="28"/>
        </w:rPr>
        <w:t>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Статья 4. </w:t>
      </w:r>
      <w:r>
        <w:rPr>
          <w:b/>
          <w:i/>
          <w:sz w:val="28"/>
          <w:szCs w:val="28"/>
        </w:rPr>
        <w:t>Общие организационные принцип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Общими организационными принципами организации и осуществления мероприятий по работе с детьми и молодежью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, обеспечивающих охрану жизни и укрепление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 добровольное участие в проводимых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доброжелательность по отношению ко всем участникам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ие форм и методов проводимых мероприятий возрасту, интересам и потребностям детей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I. Полномочия в сфере организации и осуществлении мероприятий по работе с детьми и молодеж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1. </w:t>
      </w:r>
      <w:r>
        <w:rPr>
          <w:b/>
          <w:i/>
          <w:sz w:val="28"/>
          <w:szCs w:val="28"/>
        </w:rPr>
        <w:t>Органы, организации, осуществляющие полномочия в сфере организации и осуществлении мероприятий по работе с детьми и молодеж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 Функции по организации мероприятий по работе с детьми и молодежью осуществляет Совет депутатов и администрация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 Мероприятия по работе с детьми непосредственно осуществляют администрация муниципального образования, учреждения культуры во взаимодействии с иными организациями, работающими с молодеж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 При организации работы с детьми и молодежью привлекается молодеж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 Общественные объединения, иные организации, граждане оказывают содействие органам местного самоуправления при осуществлении мероприятий по работе с детьми и молодеж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татья 2. </w:t>
      </w:r>
      <w:r>
        <w:rPr>
          <w:b/>
          <w:i/>
          <w:sz w:val="28"/>
          <w:szCs w:val="28"/>
        </w:rPr>
        <w:t>Полномочия представительного орган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К полномочиям Совета депутатов муниципального образования</w:t>
        <w:br/>
        <w:t>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ормативно-правовое регулирование в сфере организации и</w:t>
        <w:br/>
        <w:t>осуществления мероприятий по работе с детьми и молодеж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утверждение расходов и установление нормативов финансирования</w:t>
        <w:br/>
        <w:t>в бюджете на реализацию мероприятий по работе с детьми и молодеж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 привлечение молодежи к участию в культурно-массовых, спортивных и иных мероприятий, проводимых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  участие в организации и проведении культурно-массовых, спортивных и иных мероприятий, проводимых на территории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вет депутатов осуществляет иные полномочия в соответствии с</w:t>
        <w:br/>
        <w:t>действующим законодательством в целях реализации основных направлений,</w:t>
        <w:br/>
        <w:t>предусмотренных главой 3 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3. </w:t>
      </w:r>
      <w:r>
        <w:rPr>
          <w:b/>
          <w:i/>
          <w:sz w:val="28"/>
          <w:szCs w:val="28"/>
        </w:rPr>
        <w:t>Полномочия администрации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К полномочиям администрации муниципального образования</w:t>
        <w:br/>
        <w:t>относи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  координация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деятельности муниципальных учреждений</w:t>
        </w:r>
      </w:hyperlink>
      <w:r>
        <w:rPr>
          <w:sz w:val="28"/>
          <w:szCs w:val="28"/>
        </w:rPr>
        <w:t xml:space="preserve"> администрации сельского поселения, организаций, общественных объединений по созданию благоприятных социально-экономических и правовых условий для социального становления и самореализации молодого человека и участия молодых граждан в общественной, культурной и политической жизни муниципального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  разработка, утверждение целевых  программ по организации и осуществлению мероприятий по работе с детьми и молодежью и их реализ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  подготовка предложений к проекту бюджета муниципального образования по финансированию мероприятий по работе с детьми и молодежь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4.  осуществление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бюджетного финансирования</w:t>
        </w:r>
      </w:hyperlink>
      <w:r>
        <w:rPr>
          <w:sz w:val="28"/>
          <w:szCs w:val="28"/>
        </w:rPr>
        <w:t xml:space="preserve"> сферы молодежн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Администрация муниципального образования осуществляет</w:t>
        <w:br/>
        <w:t>организацию и реализацию мероприятий с детьми и молодежью,</w:t>
        <w:br/>
        <w:t>предусмотренных главой 3 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II. Основные направления организации и осуществлении мероприятий по работе с детьми и молодеж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1. </w:t>
      </w:r>
      <w:r>
        <w:rPr>
          <w:b/>
          <w:i/>
          <w:sz w:val="28"/>
          <w:szCs w:val="28"/>
        </w:rPr>
        <w:t>Мероприятия, направленные на патриотическое и духовное воспитание детей и молодеж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атриотическое и духовно-нравственное воспитание включает в себя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организация и проведение мероприятий, посвященных памятным дата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истории России</w:t>
        </w:r>
      </w:hyperlink>
      <w:r>
        <w:rPr>
          <w:sz w:val="28"/>
          <w:szCs w:val="28"/>
        </w:rPr>
        <w:t>, государственным праздникам и символам Российской Федерации, Дней памяти, фестивалей, конкурсов, уроков мужества в форме конференций, "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круглых столов</w:t>
        </w:r>
      </w:hyperlink>
      <w:r>
        <w:rPr>
          <w:sz w:val="28"/>
          <w:szCs w:val="28"/>
        </w:rPr>
        <w:t>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ация и проведение мероприятий, направленных на повышение престижа военной службы: "День призывника", торжественные проводы в армию, военно-спортивные игры;</w:t>
      </w:r>
    </w:p>
    <w:p>
      <w:pPr>
        <w:pStyle w:val="Normal"/>
        <w:rPr/>
      </w:pPr>
      <w:r>
        <w:rPr>
          <w:sz w:val="28"/>
          <w:szCs w:val="28"/>
        </w:rPr>
        <w:tab/>
        <w:t>-организация поисковой работы, деятельности по увековечению памяти воинов, погибших при защите Оте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рганизация участия детей и молодежи в митингах, посвященных памятным датам у мемориалов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рганизация участия молодежи в ремонте воинских захоронений, памя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организация помощ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ветеранам</w:t>
        </w:r>
      </w:hyperlink>
      <w:r>
        <w:rPr>
          <w:sz w:val="28"/>
          <w:szCs w:val="28"/>
        </w:rPr>
        <w:t xml:space="preserve"> и одиноким пожилым людям, проживающим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2. </w:t>
      </w:r>
      <w:r>
        <w:rPr>
          <w:b/>
          <w:i/>
          <w:sz w:val="28"/>
          <w:szCs w:val="28"/>
        </w:rPr>
        <w:t>Поддержка талантливой и творческой молодежи, детских и молодежных социально позитивных инициати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держка талантливой и творческой молодежи, детских и молодежных социально позитивных инициатив включает в себя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казание содействия детям и молодежи в участии в мероприятиях по поддержке талантливой и способной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азвитие системы культурно-массовых и досуговых мероприятий, основанных на преемственности культурно-исторических традиций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рганизация и проведение детских и молодежных праздников, творческих и интеллектуальных конкурсов, фестивалей, викторин, выставок по различным направлениям, реализующих интересы и способности детей, учащейся, студенческой и работающей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оддержка участия детей и молодежи в международных, всероссийских, региональных конкурсах, фестивалях, турнирах, слет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азвитие муниципальной системы мер поощрения способной и талантливой молодежи (учреждение премий и грантов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азвитие межмуниципального, межрегионального и международного сотрудничества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разработка и реализация системы мер по социально-экономической, организационной и правовой поддержке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редпринимательской деятельности</w:t>
        </w:r>
      </w:hyperlink>
      <w:r>
        <w:rPr>
          <w:sz w:val="28"/>
          <w:szCs w:val="28"/>
        </w:rPr>
        <w:t xml:space="preserve">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татья 3. </w:t>
      </w:r>
      <w:r>
        <w:rPr>
          <w:b/>
          <w:i/>
          <w:sz w:val="28"/>
          <w:szCs w:val="28"/>
        </w:rPr>
        <w:t>Организация работы с детьми и молодежью по месту жительст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рганизация работы с детьми и молодежью по месту жительства включает в себя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сохранение и развитие в муниципальном образовании инфраструктуры для организации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свободного времени</w:t>
        </w:r>
      </w:hyperlink>
      <w:r>
        <w:rPr>
          <w:sz w:val="28"/>
          <w:szCs w:val="28"/>
        </w:rPr>
        <w:t xml:space="preserve"> и содержательного досуга детей 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одействие в организации игровых и спортивных площадок по месту жительства;</w:t>
      </w:r>
    </w:p>
    <w:p>
      <w:pPr>
        <w:pStyle w:val="Normal"/>
        <w:rPr/>
      </w:pPr>
      <w:r>
        <w:rPr>
          <w:sz w:val="28"/>
          <w:szCs w:val="28"/>
        </w:rPr>
        <w:tab/>
        <w:t>-организация работы детских и молодежных трудовых объединений по благоустройству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4. </w:t>
      </w:r>
      <w:r>
        <w:rPr>
          <w:b/>
          <w:i/>
          <w:sz w:val="28"/>
          <w:szCs w:val="28"/>
        </w:rPr>
        <w:t>Поддержка деятельности молодежных и детских общественных объединен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держка деятельности молодежных и детских общественных объединений включает в себя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информирование детских и молодежных объединений о проводимых мероприятиях в области молодежной поли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одействие развитию волонтерского (добровольческого) молоде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5. </w:t>
      </w:r>
      <w:r>
        <w:rPr>
          <w:b/>
          <w:i/>
          <w:sz w:val="28"/>
          <w:szCs w:val="28"/>
        </w:rPr>
        <w:t>Формирование здорового образа жизни, организация отдыха и оздоровления детей и молодеж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ирование здорового образа жизни, организация отдыха и оздоровления детей и молодежи включает в себя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развитие и поддержка массовой физической культуры и спорта среди детей 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я и проведения детских, молодежных спортивных турниров, соревнований по различным видам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я развития различных видов детских и юношеских спортивных секций на базе муниципальных учреждений культуры;</w:t>
      </w:r>
    </w:p>
    <w:p>
      <w:pPr>
        <w:pStyle w:val="Normal"/>
        <w:rPr/>
      </w:pPr>
      <w:r>
        <w:rPr>
          <w:sz w:val="28"/>
          <w:szCs w:val="28"/>
        </w:rPr>
        <w:tab/>
        <w:t>-пропаганда здорового образа жизни среди детей и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татья 6. </w:t>
      </w:r>
      <w:r>
        <w:rPr>
          <w:b/>
          <w:i/>
          <w:sz w:val="28"/>
          <w:szCs w:val="28"/>
        </w:rPr>
        <w:t>Профилактика безнадзорности, правонарушений, социально вредных явлений и экстремистских проявлений среди детей и молодеж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филактика безнадзорности, правонарушений, социально вредных явлений и экстремистских проявлений среди детей и молодежи включает в себя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оведение мероприятий по профилактике безнадзорности и правонарушений среди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оведение просветительских, культурно-досуговых акций по пропаганде здорового образа жизни, профилактике наркомании, токсикомании, алкоголизма и ВИЧ-инфекции в молодежной сред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рганизация подготовки и работы волонтеров по профилактике социально вредных явлений среди детей 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одействие общественным объединениям, иным организациям, деятельность которых связана с осуществлением мер по профилактике правонарушений и социально вредных явлений в молодежной среде;</w:t>
      </w:r>
    </w:p>
    <w:p>
      <w:pPr>
        <w:pStyle w:val="Normal"/>
        <w:rPr/>
      </w:pPr>
      <w:r>
        <w:rPr>
          <w:sz w:val="28"/>
          <w:szCs w:val="28"/>
        </w:rPr>
        <w:tab/>
        <w:t>-развитие форм пропаганды толерант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7. </w:t>
      </w:r>
      <w:r>
        <w:rPr>
          <w:b/>
          <w:i/>
          <w:sz w:val="28"/>
          <w:szCs w:val="28"/>
        </w:rPr>
        <w:t>Поддержка молодых сем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казания поддержки молодых семей реализуются следующие мероприят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информирование молодежи, молодых семей о реализации федеральных, областных и муниципальных программ, направленных на решение жилищных проблем молоды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частие в реализации федеральных, региональных, действующей муниципальной программы, направленных на решение жилищных проблем молоды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8. </w:t>
      </w:r>
      <w:r>
        <w:rPr>
          <w:b/>
          <w:i/>
          <w:sz w:val="28"/>
          <w:szCs w:val="28"/>
        </w:rPr>
        <w:t>Информационное обеспечение работы с детьми и молодежь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онное обеспечение работы с детьми и молодежью включает в себя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бор и анализ информации по всем направлениям молодеж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едоставление информации молодежи, детским и молодежным общественным объединениям, специалистам, работающим с детьми и молодежь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одействие в издании информационных, методических и периодических печатных изданий для детей и молодежи;</w:t>
      </w:r>
    </w:p>
    <w:p>
      <w:pPr>
        <w:pStyle w:val="Normal"/>
        <w:rPr/>
      </w:pPr>
      <w:r>
        <w:rPr>
          <w:sz w:val="28"/>
          <w:szCs w:val="28"/>
        </w:rPr>
        <w:tab/>
        <w:t>-проведение мониторинга по вопросам молодежной пробл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9. </w:t>
      </w:r>
      <w:r>
        <w:rPr>
          <w:b/>
          <w:i/>
          <w:sz w:val="28"/>
          <w:szCs w:val="28"/>
        </w:rPr>
        <w:t>Обеспечение занятости и трудоустройства молодеж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занятости и трудоустройства молодежи реализуются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рганизация постоянных и временных рабочих мест для трудоустройства молодежи,</w:t>
        <w:tab/>
        <w:t>для незанятой молодежи, находящейся в трудной жизненн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рганизация занятости молодых людей с ограниченными возможност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V. Экономические основы организации и осущест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 детьми и молодежь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татья 1. </w:t>
      </w:r>
      <w:r>
        <w:rPr>
          <w:b/>
          <w:i/>
          <w:sz w:val="28"/>
          <w:szCs w:val="28"/>
        </w:rPr>
        <w:t>Финансовое обеспечение организации и осуществления мероприятий по работе с детьми и молодежь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Финансирование организации и осуществления мероприятий по работе с детьми и молодежью в муниципальном образовании является расходным обязательством муниципального образования, подлежащим исполнению за счет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местного бюджета</w:t>
        </w:r>
      </w:hyperlink>
      <w:r>
        <w:rPr>
          <w:sz w:val="28"/>
          <w:szCs w:val="28"/>
        </w:rPr>
        <w:t>, а также иных источников, не запрещенных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Финансирование мероприятий по работе с детьми и молодежью осуществляется за счет средств местного бюджета и иных источников, не запрещенных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2. </w:t>
      </w:r>
      <w:r>
        <w:rPr>
          <w:b/>
          <w:i/>
          <w:sz w:val="28"/>
          <w:szCs w:val="28"/>
        </w:rPr>
        <w:t>Формы реализации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 Организация мероприятий по работе с детьми и молодежью в муниципальном образовании осуществляется путем организации и проведении публичных мероприятий; создания муниципальных учреждений; разработки и реализации комплексных муниципальных программ муниципального образования по работе с детьми и молодежь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 При разработке программ и реализации мероприятий учитываются предложения молодежных и детских общественных объединений, иных организаций, работающих с детьми и молодеж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munitcipalmznie_obrazovaniya/" TargetMode="External"/><Relationship Id="rId3" Type="http://schemas.openxmlformats.org/officeDocument/2006/relationships/hyperlink" Target="http://pandia.ru/text/category/konstitutciya_rossijskoj_federatcii/" TargetMode="External"/><Relationship Id="rId4" Type="http://schemas.openxmlformats.org/officeDocument/2006/relationships/hyperlink" Target="http://pandia.ru/text/category/organi_mestnogo_samoupravleniya/" TargetMode="External"/><Relationship Id="rId5" Type="http://schemas.openxmlformats.org/officeDocument/2006/relationships/hyperlink" Target="http://pandia.ru/text/category/zakoni_v_rossii/" TargetMode="External"/><Relationship Id="rId6" Type="http://schemas.openxmlformats.org/officeDocument/2006/relationships/hyperlink" Target="http://pandia.ru/text/category/pravovie_akti/" TargetMode="External"/><Relationship Id="rId7" Type="http://schemas.openxmlformats.org/officeDocument/2006/relationships/hyperlink" Target="http://pandia.ru/text/category/razvitie_rebenka/" TargetMode="External"/><Relationship Id="rId8" Type="http://schemas.openxmlformats.org/officeDocument/2006/relationships/hyperlink" Target="http://pandia.ru/text/category/6_oktyabrya/" TargetMode="External"/><Relationship Id="rId9" Type="http://schemas.openxmlformats.org/officeDocument/2006/relationships/hyperlink" Target="http://pandia.ru/text/category/normi_prava/" TargetMode="External"/><Relationship Id="rId10" Type="http://schemas.openxmlformats.org/officeDocument/2006/relationships/hyperlink" Target="http://pandia.ru/text/category/deyatelmznostmz_munitcipalmznih_uchrezhdenij/" TargetMode="External"/><Relationship Id="rId11" Type="http://schemas.openxmlformats.org/officeDocument/2006/relationships/hyperlink" Target="http://pandia.ru/text/category/byudzhetnoe_finansirovanie/" TargetMode="External"/><Relationship Id="rId12" Type="http://schemas.openxmlformats.org/officeDocument/2006/relationships/hyperlink" Target="http://pandia.ru/text/category/istoriya_rossii/" TargetMode="External"/><Relationship Id="rId13" Type="http://schemas.openxmlformats.org/officeDocument/2006/relationships/hyperlink" Target="http://pandia.ru/text/category/kruglie_stoli/" TargetMode="External"/><Relationship Id="rId14" Type="http://schemas.openxmlformats.org/officeDocument/2006/relationships/hyperlink" Target="http://pandia.ru/text/category/veteran/" TargetMode="External"/><Relationship Id="rId15" Type="http://schemas.openxmlformats.org/officeDocument/2006/relationships/hyperlink" Target="http://pandia.ru/text/category/predprinimatelmzskaya_deyatelmznostmz/" TargetMode="External"/><Relationship Id="rId16" Type="http://schemas.openxmlformats.org/officeDocument/2006/relationships/hyperlink" Target="http://pandia.ru/text/category/vremya_svobodnoe/" TargetMode="External"/><Relationship Id="rId17" Type="http://schemas.openxmlformats.org/officeDocument/2006/relationships/hyperlink" Target="http://pandia.ru/text/category/byudzhet_mestnij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18:00Z</dcterms:created>
  <dc:creator>PUMP</dc:creator>
  <dc:description/>
  <cp:keywords/>
  <dc:language>en-US</dc:language>
  <cp:lastModifiedBy>Пользователь Windows</cp:lastModifiedBy>
  <cp:lastPrinted>2017-04-18T08:35:00Z</cp:lastPrinted>
  <dcterms:modified xsi:type="dcterms:W3CDTF">2017-04-18T05:40:00Z</dcterms:modified>
  <cp:revision>5</cp:revision>
  <dc:subject/>
  <dc:title>ПРОЕКТ</dc:title>
</cp:coreProperties>
</file>